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4"/>
        <w:gridCol w:w="669"/>
        <w:gridCol w:w="2926"/>
        <w:gridCol w:w="2341"/>
        <w:gridCol w:w="720"/>
        <w:gridCol w:w="720"/>
        <w:gridCol w:w="900"/>
        <w:gridCol w:w="346"/>
      </w:tblGrid>
      <w:tr>
        <w:trPr>
          <w:trHeight w:val="486" w:hRule="atLeast"/>
        </w:trPr>
        <w:tc>
          <w:tcPr>
            <w:tcW w:w="102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宜春学院教师教学质量同行专家、教师评估表</w:t>
            </w:r>
          </w:p>
        </w:tc>
      </w:tr>
      <w:tr>
        <w:trPr>
          <w:trHeight w:val="365" w:hRule="atLeast"/>
        </w:trPr>
        <w:tc>
          <w:tcPr>
            <w:tcW w:w="10246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　　　　　　　授课教师：　　　　　课程名称：　　　　　授课班级：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ind w:left="-126" w:right="-14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6" w:right="-130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点分值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　级　标　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9" w:right="-149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点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4" w:right="-55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≤合格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认真充分，教案规范、紧扣大纲，内容翔实，严格按教学日历授课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认真，教案完整，能按教学日历授课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等级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为介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之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以下。　　　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分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:60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端庄、精神饱满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仪表、精神状态尚可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身作责，严格遵守教学纪律，严格要求学生，注重学生考勤及课堂纪律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能遵守教学纪律，对学生要求一般，能注意学生考勤及课堂纪律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内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理论正确，概念准确，内容系统完整，深度、广度适中，能及时反映本学科新成果、新思想、新趋势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理论正确，概念准确，内容基本完整，深度、广度尚可，基本能反映本学科新成果、新思想、新趋势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难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阐述清楚，逻辑性强，突出重点，突破难点，讲清知识点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把握重点、难点，讲课有条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  实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紧密联系实际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做到理论联系实际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法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启发式教学，创新教学方法，课堂气氛活跃，师生互动好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时能用启发式教学，教学方法、课堂气氛一般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    语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标准，语言清晰、精炼，声音宏亮，感染力强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用普通话教学，语言有感染力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规范、布局合理，纲目条理清楚。或现代教学技术手段应用适时适度，操作规范、熟练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工整。或能运用现代教学技术手段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    知识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授课，学生能理解和掌握授课的内容，学有所得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授课，学生基本能理解和掌握授课内容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考试命题能力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引导学生积极思维，学生分析、解决问题的能力有明显提高，学生的学习兴趣浓厚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促进学生思维，学生分析、解决问题的能力有提高。学生对课程有一定兴趣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人：＿＿＿＿＿＿　　　　　　　　　　　　　　　　　　　　　　　　年　　月　　日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23:00Z</dcterms:created>
  <dc:creator>Lenovo User</dc:creator>
  <dc:description/>
  <cp:keywords/>
  <dc:language>en-US</dc:language>
  <cp:lastModifiedBy>ycu</cp:lastModifiedBy>
  <cp:lastPrinted>2008-09-26T08:06:00Z</cp:lastPrinted>
  <dcterms:modified xsi:type="dcterms:W3CDTF">2009-03-16T13:22:00Z</dcterms:modified>
  <cp:revision>4</cp:revision>
  <dc:subject/>
  <dc:title>附表一：      宜春学院教师教学质量自我评估表</dc:title>
</cp:coreProperties>
</file>