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春学院卓越新闻传播人才实验班招生简章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培养目标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我国新闻传媒业和文化创意产业培养践行马克思主义新闻观，具有</w:t>
      </w:r>
      <w:r>
        <w:rPr>
          <w:rFonts w:ascii="宋体;SimSun" w:hAnsi="宋体;SimSun" w:cs="宋体;SimSun"/>
          <w:color w:val="000000"/>
          <w:szCs w:val="21"/>
        </w:rPr>
        <w:t>敏锐的政治洞察力、厚实的人文底蕴、强烈的文化创新意识、科学的市场分析能力、娴熟的现代传媒驾驭技能，</w:t>
      </w:r>
      <w:r>
        <w:rPr>
          <w:rFonts w:ascii="宋体;SimSun" w:hAnsi="宋体;SimSun" w:cs="宋体;SimSun"/>
          <w:szCs w:val="21"/>
        </w:rPr>
        <w:t>对国家和地方形象传播和区域经济发展负有强烈使命感的应用性、复合型高级人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培养方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广告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广播电视新闻和编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播音主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方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秉持“宽基础、强能力、重应用”的培养原则</w:t>
      </w:r>
      <w:r>
        <w:rPr>
          <w:rFonts w:ascii="宋体;SimSun" w:hAnsi="宋体;SimSun" w:cs="宋体;SimSun"/>
          <w:color w:val="000000"/>
          <w:kern w:val="0"/>
          <w:szCs w:val="21"/>
        </w:rPr>
        <w:t>和“模块化、个性化、弹性化”的培养理念，</w:t>
      </w:r>
      <w:r>
        <w:rPr>
          <w:rFonts w:ascii="宋体;SimSun" w:hAnsi="宋体;SimSun" w:cs="宋体;SimSun"/>
          <w:szCs w:val="21"/>
        </w:rPr>
        <w:t>采用“基础学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方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传播机构实训”的三段式教学法，具体包括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内优秀教师与校外专家联合授课和实践指导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列个性化动态学习菜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竞争力强化培训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传播机构实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国内高规格学术交流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招考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笔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自我介绍、时事评述和才艺展示）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招生人数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卓越人才实验班计划招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。其中，广告学方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、广播电视新闻和编导方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、播音主持方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学费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学校的专业收费标准收费，不额外收培养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9:00Z</dcterms:created>
  <dc:creator>番茄花园</dc:creator>
  <dc:description/>
  <dc:language>en-US</dc:language>
  <cp:lastModifiedBy>番茄花园</cp:lastModifiedBy>
  <dcterms:modified xsi:type="dcterms:W3CDTF">2014-09-10T10:50:00Z</dcterms:modified>
  <cp:revision>1</cp:revision>
  <dc:subject/>
  <dc:title/>
</cp:coreProperties>
</file>