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;宋体" w:hAnsi="华文新魏;宋体" w:eastAsia="华文新魏;宋体"/>
          <w:sz w:val="24"/>
        </w:rPr>
      </w:pPr>
      <w:r>
        <w:rPr>
          <w:rFonts w:eastAsia="华文新魏;宋体" w:ascii="华文新魏;宋体" w:hAnsi="华文新魏;宋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证　  明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before="312" w:after="0"/>
        <w:ind w:firstLine="824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pacing w:val="20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，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，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人，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年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月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日出生，学号</w:t>
      </w: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</w:rPr>
        <w:t xml:space="preserve">: </w:t>
      </w: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，身份证号：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  <w:u w:val="single"/>
        </w:rPr>
        <w:t xml:space="preserve">          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。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</w:rPr>
        <w:t>9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月至今在我校文学与新闻传播学院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  <w:u w:val="single"/>
        </w:rPr>
        <w:t xml:space="preserve">             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专业学习，学制</w:t>
      </w: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</w:rPr>
        <w:t>4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年，如毕业时符合各种条件，将于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年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月颁发毕业证书及授予学士学位。</w:t>
      </w:r>
    </w:p>
    <w:p>
      <w:pPr>
        <w:pStyle w:val="Normal"/>
        <w:spacing w:before="312" w:after="0"/>
        <w:ind w:firstLine="646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</w:rPr>
      </w:r>
    </w:p>
    <w:p>
      <w:pPr>
        <w:pStyle w:val="Normal"/>
        <w:spacing w:before="312" w:after="0"/>
        <w:ind w:firstLine="646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特此证明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宜春学院文学与新闻传播学院        宜春学院教务处</w:t>
      </w:r>
    </w:p>
    <w:p>
      <w:pPr>
        <w:pStyle w:val="Normal"/>
        <w:ind w:firstLine="723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  <w:lang w:eastAsia="zh-CN"/>
        </w:rPr>
        <w:t>（师范教育学院）</w:t>
      </w:r>
    </w:p>
    <w:p>
      <w:pPr>
        <w:pStyle w:val="Normal"/>
        <w:ind w:firstLine="723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  <w:lang w:eastAsia="zh-CN"/>
        </w:rPr>
      </w:r>
    </w:p>
    <w:p>
      <w:pPr>
        <w:pStyle w:val="Normal"/>
        <w:ind w:firstLine="1066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pacing w:val="20"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年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月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 xml:space="preserve">日            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年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月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b/>
          <w:spacing w:val="20"/>
          <w:sz w:val="32"/>
          <w:szCs w:val="32"/>
        </w:rPr>
        <w:t>日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pacing w:val="20"/>
          <w:sz w:val="32"/>
          <w:szCs w:val="32"/>
        </w:rPr>
      </w:r>
    </w:p>
    <w:sectPr>
      <w:type w:val="nextPage"/>
      <w:pgSz w:w="11906" w:h="16838"/>
      <w:pgMar w:left="1620" w:right="110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32:00Z</dcterms:created>
  <dc:creator>文传学院办公室</dc:creator>
  <dc:description/>
  <dc:language>en-US</dc:language>
  <cp:lastModifiedBy>彭博敏</cp:lastModifiedBy>
  <cp:lastPrinted>2014-03-28T14:30:00Z</cp:lastPrinted>
  <dcterms:modified xsi:type="dcterms:W3CDTF">2025-09-30T03:29:16Z</dcterms:modified>
  <cp:revision>9</cp:revision>
  <dc:subject/>
  <dc:title>证　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369183BE344FBAA217C5DE3B5BA8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ZiNTYxZmU1ZTJlZDA1MjAyZmY2YzA4ODEzMzFiODIiLCJ1c2VySWQiOiIxNDcyODU1MzQ1In0=</vt:lpwstr>
  </property>
</Properties>
</file>