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一：　　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“专升本”招生专业及考试科目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23"/>
        <w:gridCol w:w="1386"/>
        <w:gridCol w:w="1570"/>
        <w:gridCol w:w="2418"/>
      </w:tblGrid>
      <w:tr>
        <w:trPr>
          <w:trHeight w:val="2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统考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专业课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文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新闻传播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汉语言文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语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代文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外汉语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播电视新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学概论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广告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原理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文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地理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法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法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公共事业管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思想政治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平理论与“三个代表”重要思想概论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管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财务管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（基础会计、财务会计）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市场营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力资源管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国际经济与贸易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理论与实务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学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学与应用数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代数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科学与技术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物理科学与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技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子信息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电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机械设计制造及自动化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机械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土木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法几何与建筑工程制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化学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制药工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物技术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护理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基础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防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麻醉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临床医学（美容医学方向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医学美容技术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容解剖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美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生命科学与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环境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园林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树木学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动物医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外国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英语（师范类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英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视听</w:t>
            </w:r>
          </w:p>
        </w:tc>
      </w:tr>
      <w:tr>
        <w:trPr>
          <w:trHeight w:val="3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教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径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与设计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美术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作（设计）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艺术设计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舞蹈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音乐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器乐　</w:t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舞蹈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剧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技巧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 w:before="50" w:after="50"/>
      <w:ind w:left="42"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7:00Z</dcterms:created>
  <dc:creator>Lenovo User</dc:creator>
  <dc:description/>
  <cp:keywords/>
  <dc:language>en-US</dc:language>
  <cp:lastModifiedBy>jiaowuchu</cp:lastModifiedBy>
  <cp:lastPrinted>2010-03-30T17:12:00Z</cp:lastPrinted>
  <dcterms:modified xsi:type="dcterms:W3CDTF">2010-03-31T03:26:00Z</dcterms:modified>
  <cp:revision>3</cp:revision>
  <dc:subject/>
  <dc:title>宜春学院关于推荐选拔优秀专科生进入本科阶段学习的通知</dc:title>
</cp:coreProperties>
</file>