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件二：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宜春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“专升本”工作日程安排表</w:t>
      </w:r>
    </w:p>
    <w:tbl>
      <w:tblPr>
        <w:tblW w:w="8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785"/>
        <w:gridCol w:w="1983"/>
      </w:tblGrid>
      <w:tr>
        <w:trPr>
          <w:trHeight w:val="64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    间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内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责任单位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宜春学院“专升本”推荐选拔工作方案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升本”工作领导小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底前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校内外发布招生公告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知学生并组织推荐报名工作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教学院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受校内外集体报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上旬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理专升本考生名单报省教育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、发放“专升本”考试证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取英语考卷，组织专业科目命题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室、教务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考试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室、教务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教师阅卷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室、教务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布考试成绩及各专业录取要求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升本”工作领导小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省教育厅报送录取方案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升本”工作领导小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录取，并张榜公布专升本预录名单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审核学校录取新生名册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寄发《入选通知书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20" w:before="50" w:after="50"/>
      <w:ind w:left="42"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8:00Z</dcterms:created>
  <dc:creator>Lenovo User</dc:creator>
  <dc:description/>
  <cp:keywords/>
  <dc:language>en-US</dc:language>
  <cp:lastModifiedBy>jiaowuchu</cp:lastModifiedBy>
  <cp:lastPrinted>2010-03-30T17:12:00Z</cp:lastPrinted>
  <dcterms:modified xsi:type="dcterms:W3CDTF">2010-03-31T01:58:00Z</dcterms:modified>
  <cp:revision>2</cp:revision>
  <dc:subject/>
  <dc:title>宜春学院关于推荐选拔优秀专科生进入本科阶段学习的通知</dc:title>
</cp:coreProperties>
</file>