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传学院学生党员、入党积极分子考核表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支部名称</w:t>
      </w:r>
      <w:r>
        <w:rPr>
          <w:rFonts w:cs="宋体;SimSun" w:ascii="宋体;SimSun" w:hAnsi="宋体;SimSun"/>
          <w:sz w:val="18"/>
          <w:szCs w:val="18"/>
        </w:rPr>
        <w:t xml:space="preserve">_______________________        </w:t>
      </w:r>
      <w:r>
        <w:rPr/>
        <w:t xml:space="preserve">  </w:t>
      </w:r>
      <w:r>
        <w:rPr/>
        <w:t>姓名</w:t>
      </w:r>
      <w:r>
        <w:rPr/>
        <w:t xml:space="preserve">________________             </w:t>
      </w:r>
      <w:r>
        <w:rPr/>
        <w:t>考核时间</w:t>
      </w:r>
      <w:r>
        <w:rPr/>
        <w:t xml:space="preserve">______________          </w:t>
      </w:r>
      <w:r>
        <w:rPr/>
        <w:t>最终得分</w:t>
      </w:r>
      <w:r>
        <w:rPr/>
        <w:t>____________</w:t>
      </w:r>
    </w:p>
    <w:tbl>
      <w:tblPr>
        <w:tblW w:w="14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935"/>
        <w:gridCol w:w="4453"/>
        <w:gridCol w:w="1387"/>
        <w:gridCol w:w="21"/>
        <w:gridCol w:w="416"/>
        <w:gridCol w:w="971"/>
        <w:gridCol w:w="21"/>
        <w:gridCol w:w="1234"/>
        <w:gridCol w:w="153"/>
        <w:gridCol w:w="1237"/>
      </w:tblGrid>
      <w:tr>
        <w:trPr>
          <w:trHeight w:val="444" w:hRule="atLeast"/>
        </w:trPr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     核     内     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我评分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党员互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群众评议</w:t>
            </w:r>
          </w:p>
        </w:tc>
      </w:tr>
      <w:tr>
        <w:trPr>
          <w:trHeight w:val="142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建设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认真学习马列主义、毛泽东思想、邓小平理论和“三个代表”重要思想，实践科学发展观，不断提高自身的理论素养和党性修养，及时上交个人思想汇报，积极用先进思想带动同学，按时参加组织生活会，未出现迟到、缺席的情况，并在过程中积极发言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党课学习</w:t>
            </w: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党课成绩为参考，</w:t>
            </w: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以上优，</w:t>
            </w: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>80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以上良，</w:t>
            </w: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>70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以上及格，</w:t>
            </w: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>70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以下不及格</w:t>
            </w: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>)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联系自身实际，树立崇高的理想和正确的人生观、价值观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学习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刻苦学习科学文化知识，学习目标明确，态度端正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勤奋好学，未出现迟到、旷课情况，无考试不及格现象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成绩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良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情况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支部委员：积极协助支部书记做好党支部工作，工作主动，责任心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入党联系人：主动找积极分子谈话，了解积极分子的思想、学习、生活等情况，能对积极分子的发展给予必要的指导和帮助，并及时向党支部汇报有关情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积极参与班团活动，在班级的班风建设和学风建设中起到积极的模范带头作用，在同学中有良好的威信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身修养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、工作中注重培养创新精神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严格要求自己，未出现违反校规校纪的情况；团结同学，与同学友爱相处，做广大同学的贴心人，对学习、生活上有困难的同学能主动给予帮助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生活作风朴素，不尚奢华，不贪图享受，有良好的生活习惯，按时作息。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积极参加党支部、先锋社组织的社会实践工作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。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纪律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时交纳党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法制观念，严于律己，自觉遵守党和国家的各项法纪，自觉遵守学校的各项规章制度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坚持原则，敢于同各种不良行为和违纪违法现象作斗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准时参加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和活动，不迟到，不早退，纪律良好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觉遵守党的纪律，保守党的秘密，执行党的决定，服从党的分配，积极完成党的任务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关系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持全心全意为人民服务的宗旨，关心集体，在学习、生活、思想等方面热情帮助其他同学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头参加各项集体活动和社会公益活动，自觉维护党员形象，综合表现突出，在学生中有较高的威信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切联系群众，发挥桥梁纽带作用，及时向党组织反馈群众关注的热点问题及各种思想状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心接受群众的监督与批评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优先发展</w:t>
            </w:r>
          </w:p>
        </w:tc>
        <w:tc>
          <w:tcPr>
            <w:tcW w:w="8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１</w:t>
            </w: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担任院级以上团学主要干部（副部长以上职务）工作表现考核称职以上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２</w:t>
            </w: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担任校、院级社团主要干部（副部长以上职务）工作表现考核称职以上；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３</w:t>
            </w: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担任班级班干部工作表现考核称职以上担任党支部、先锋社干部工作表现考核称职以上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４</w:t>
            </w: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担任助理辅导员、宿舍长等各级各类干部，工作表现考核称职以上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7" w:hanging="0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7" w:hanging="0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7" w:hanging="0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7" w:hanging="0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加分项目（最高加</w:t>
            </w: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分）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每条加五分</w:t>
            </w:r>
          </w:p>
          <w:p>
            <w:pPr>
              <w:pStyle w:val="Normal"/>
              <w:widowControl/>
              <w:spacing w:before="280" w:after="280"/>
              <w:ind w:left="617" w:firstLine="27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5" w:hanging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．工作表现出色，获得院、校以上级别的“优秀干部”称号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．所在班级获得院级以上优秀班级或优秀团支部称号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．学习成绩优异，获得校三等以上奖学金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专业技能突出，代表学院参加校级以上技能大赛并获得奖励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．攻克高等级证书：英语四六级、专业高级工证书和其他高级认证（请提供佐证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．在宿舍获评院级以上星级文明宿舍称号（宿舍号：</w:t>
            </w: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>_____________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．其他荣誉或成绩（请提供佐证材料）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5" w:hanging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5" w:hanging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5" w:hanging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5" w:hanging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5" w:hanging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5" w:hanging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减分项目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，每条减十分</w:t>
            </w:r>
          </w:p>
          <w:p>
            <w:pPr>
              <w:pStyle w:val="Normal"/>
              <w:ind w:left="674" w:hanging="0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2" w:hanging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． 对于上交思想汇报出现抄袭现象或应付等质量不高或出现重大错误</w:t>
            </w: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>;</w:t>
            </w: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 xml:space="preserve"> 2 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支部大会不到，表现情况不佳</w:t>
            </w: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>;</w:t>
            </w: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 xml:space="preserve"> 3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．在参加支部活动过程中表现不佳被点名批评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． 所在宿舍被列为整改宿舍，或因违反校规校纪被通报批评或处分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． 担任学生干部工作表现不佳，综合考核为不称职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． 其他不良表现（请备注）</w:t>
            </w:r>
          </w:p>
          <w:p>
            <w:pPr>
              <w:pStyle w:val="Normal"/>
              <w:ind w:left="21" w:hanging="0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22" w:hanging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22" w:hanging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22" w:hanging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22" w:hanging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22" w:hanging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8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22" w:hanging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07" w:hanging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3"/>
                <w:kern w:val="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7" w:hanging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加分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7" w:hanging="0"/>
              <w:jc w:val="left"/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3"/>
                <w:kern w:val="0"/>
                <w:sz w:val="18"/>
                <w:szCs w:val="18"/>
              </w:rPr>
              <w:t>减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分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30:00Z</dcterms:created>
  <dc:creator>微软用户</dc:creator>
  <dc:description/>
  <cp:keywords/>
  <dc:language>en-US</dc:language>
  <cp:lastModifiedBy>雨林木风</cp:lastModifiedBy>
  <cp:lastPrinted>2010-12-21T18:33:00Z</cp:lastPrinted>
  <dcterms:modified xsi:type="dcterms:W3CDTF">2010-12-22T01:30:00Z</dcterms:modified>
  <cp:revision>2</cp:revision>
  <dc:subject/>
  <dc:title>支部名称_______________________          姓名________________             考核时间______________          最终得分____________</dc:title>
</cp:coreProperties>
</file>